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7096;&amp;#30913;&amp;#30424;&amp;#23384;&amp;#20648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7096;&amp;#30913;&amp;#30424;&amp;#23384;&amp;#20648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7096;&amp;#30913;&amp;#30424;&amp;#23384;&amp;#20648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2.html"&gt;http://www.cction.com/report/202401/43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7096;&amp;#30913;&amp;#30424;&amp;#23384;&amp;#20648;&amp;#31995;&amp;#3247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2806;&amp;#37096;&amp;#30913;&amp;#30424;&amp;#23384;&amp;#20648;&amp;#31995;&amp;#32479;&amp;#20135;&amp;#19994;&amp;#36816;&amp;#34892;&amp;#24577;&amp;#21183;&amp;#20998;&amp;#26512;&lt;/div&gt;  &lt;div align="left"&gt;&amp;#31532;&amp;#19968;&amp;#33410; &amp;#19990;&amp;#30028;&amp;#22806;&amp;#37096;&amp;#30913;&amp;#30424;&amp;#23384;&amp;#20648;&amp;#31995;&amp;#32479;&amp;#34892;&amp;#19994;&amp;#27010;&amp;#20917;&lt;/div&gt;  &lt;div align="left"&gt;&amp;#19968;&amp;#12289;&amp;#19990;&amp;#30028;&amp;#22806;&amp;#37096;&amp;#30913;&amp;#30424;&amp;#23384;&amp;#20648;&amp;#31995;&amp;#32479;&amp;#24066;&amp;#22330;&amp;#20142;&amp;#28857;&amp;#21576;&amp;#29616;&lt;/div&gt;  &lt;div align="left"&gt;1&amp;#12289;&amp;#20013;&amp;#23567;&amp;#20225;&amp;#19994;&amp;#30340;&amp;#38656;&amp;#27714;&amp;#22686;&amp;#36895;&amp;#26174;&amp;#33879;&lt;/div&gt;  &lt;div align="left"&gt;2&amp;#12289;IP&amp;#23384;&amp;#20648;&amp;#24066;&amp;#22330;&amp;#21457;&amp;#23637;&amp;#36805;&amp;#29467;&lt;/div&gt;  &lt;div align="left"&gt;&amp;#20108;&amp;#12289;&amp;#22806;&amp;#37096;&amp;#30913;&amp;#30424;&amp;#23384;&amp;#20648;&amp;#31995;&amp;#32479;&amp;#26032;&amp;#25216;&amp;#26415;&amp;#24212;&amp;#29992;&lt;/div&gt;  &lt;div align="left"&gt;&amp;#19977;&amp;#12289;&amp;#22806;&amp;#37096;&amp;#30913;&amp;#30424;&amp;#23384;&amp;#20648;&amp;#31995;&amp;#32479;&amp;#24066;&amp;#22330;&amp;#35268;&amp;#27169;&amp;#19982;&amp;#22686;&amp;#38271;&lt;/div&gt;  &lt;div align="left"&gt;&amp;#22235;&amp;#12289;&amp;#22806;&amp;#37096;&amp;#30913;&amp;#30424;&amp;#23384;&amp;#20648;&amp;#31995;&amp;#32479;&amp;#21378;&amp;#21830;&amp;#30340;&amp;#38144;&amp;#21806;&amp;#25910;&amp;#20837;&amp;#24773;&amp;#20917;&lt;/div&gt;  &lt;div align="left"&gt;&amp;#20116;&amp;#12289;&amp;#22806;&amp;#37096;&amp;#30913;&amp;#30424;&amp;#23384;&amp;#20648;&amp;#31995;&amp;#32479;&amp;#24066;&amp;#22330;&amp;#20221;&amp;#39069;&lt;/div&gt;  &lt;div align="left"&gt;&amp;#31532;&amp;#20108;&amp;#33410; &amp;#19990;&amp;#30028;&amp;#20027;&amp;#35201;&amp;#22320;&amp;#21306;&amp;#22806;&amp;#37096;&amp;#30913;&amp;#30424;&amp;#23384;&amp;#20648;&amp;#31995;&amp;#32479;&amp;#36816;&amp;#34892;&amp;#24773;&amp;#20917;&amp;#20998;&amp;#26512;&lt;/div&gt;  &lt;div align="left"&gt;&amp;#19968;&amp;#12289;&amp;#32654;&amp;#22269;&lt;/div&gt;  &lt;div align="left"&gt;&amp;#20108;&amp;#12289;&amp;#27431;&amp;#27954;&lt;/div&gt;  &lt;div align="left"&gt;&amp;#19977;&amp;#12289;&amp;#20122;&amp;#22826;(&amp;#19981;&amp;#21253;&amp;#25324;&amp;#26085;&amp;#26412;)&lt;/div&gt;  &lt;div align="left"&gt;&amp;#31532;&amp;#19977;&amp;#33410; &amp;#19990;&amp;#30028;&amp;#22806;&amp;#37096;&amp;#30913;&amp;#30424;&amp;#23384;&amp;#20648;&amp;#31995;&amp;#32479;&amp;#34892;&amp;#19994;&amp;#21457;&amp;#23637;&amp;#36235;&amp;#21183;&amp;#20998;&amp;#26512;&lt;/div&gt;  &lt;div align="left"&gt;&amp;nbsp;&lt;/div&gt;  &lt;div align="left"&gt;&amp;#31532;&amp;#20108;&amp;#31456; &amp;#20013;&amp;#22269;&amp;#22806;&amp;#37096;&amp;#30913;&amp;#30424;&amp;#23384;&amp;#20648;&amp;#31995;&amp;#3247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22806;&amp;#37096;&amp;#30913;&amp;#30424;&amp;#23384;&amp;#20648;&amp;#31995;&amp;#32479;&amp;#34892;&amp;#19994;&amp;#21457;&amp;#23637;&amp;#25919;&amp;#31574;&amp;#29615;&amp;#22659;&amp;#20998;&amp;#26512;&lt;/div&gt;  &lt;div align="left"&gt;&amp;#19968;&amp;#12289;&amp;#34892;&amp;#19994;&amp;#20855;&amp;#20307;&amp;#25919;&amp;#31574;&amp;#20998;&amp;#26512;&lt;/div&gt;  &lt;div align="left"&gt;&amp;#20108;&amp;#12289;&amp;#25919;&amp;#31574;&amp;#29305;&amp;#28857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2806;&amp;#37096;&amp;#30913;&amp;#30424;&amp;#23384;&amp;#20648;&amp;#31995;&amp;#32479;&amp;#25216;&amp;#26415;&amp;#29615;&amp;#22659;&amp;#20998;&amp;#26512;&lt;/div&gt;  &lt;div align="left"&gt;&amp;#19968;&amp;#12289;&amp;#20998;&amp;#23618;&amp;#23384;&amp;#20648;&amp;#19982;&amp;#23384;&amp;#20648;&amp;#34394;&amp;#25311;&amp;#21270;&amp;#25216;&amp;#26415;&lt;/div&gt;  &lt;div align="left"&gt;&amp;#20108;&amp;#12289;&amp;#22806;&amp;#37096;&amp;#30913;&amp;#30424;&amp;#23384;&amp;#20648;&amp;#31995;&amp;#32479;&amp;#26032;&amp;#25216;&amp;#26415;&amp;#30740;&amp;#31350;&amp;#36827;&amp;#23637;&lt;/div&gt;  &lt;div align="left"&gt;&amp;nbsp;&lt;/div&gt;  &lt;div align="left"&gt;&amp;#31532;&amp;#19977;&amp;#31456; &amp;#20013;&amp;#22269;&amp;#22806;&amp;#37096;&amp;#30913;&amp;#30424;&amp;#23384;&amp;#20648;&amp;#31995;&amp;#32479;&amp;#20135;&amp;#19994;&amp;#36816;&amp;#34892;&amp;#36879;&amp;#26512;&lt;/div&gt;  &lt;div align="left"&gt;&amp;#31532;&amp;#19968;&amp;#33410; &amp;#20013;&amp;#22269;&amp;#22806;&amp;#37096;&amp;#30913;&amp;#30424;&amp;#23384;&amp;#20648;&amp;#31995;&amp;#32479;&amp;#36816;&amp;#34892;&amp;#27010;&amp;#20917;&lt;/div&gt;  &lt;div align="left"&gt;&amp;#19968;&amp;#12289;&amp;#20013;&amp;#22269;&amp;#22806;&amp;#37096;&amp;#30913;&amp;#30424;&amp;#23384;&amp;#20648;&amp;#31995;&amp;#32479;&amp;#34892;&amp;#19994;&amp;#21457;&amp;#23637;&amp;#29305;&amp;#28857;&amp;#20998;&amp;#26512;&lt;/div&gt;  &lt;div align="left"&gt;&amp;#20108;&amp;#12289;&amp;#20013;&amp;#22269;&amp;#22806;&amp;#37096;&amp;#30913;&amp;#30424;&amp;#23384;&amp;#20648;&amp;#31995;&amp;#32479;&amp;#25216;&amp;#26415;&amp;#20998;&amp;#26512;&lt;/div&gt;  &lt;div align="left"&gt;&amp;#19977;&amp;#12289;&amp;#20013;&amp;#22269;&amp;#22806;&amp;#37096;&amp;#30913;&amp;#30424;&amp;#23384;&amp;#20648;&amp;#31995;&amp;#32479;&amp;#33829;&amp;#38144;&amp;#20998;&amp;#26512;&lt;/div&gt;  &lt;div align="left"&gt;&amp;#31532;&amp;#20108;&amp;#33410;&amp;#20013;&amp;#22269;&amp;#22806;&amp;#37096;&amp;#30913;&amp;#30424;&amp;#23384;&amp;#20648;&amp;#31995;&amp;#32479;&amp;#28909;&amp;#28857;&amp;#32858;&amp;#28966;&lt;/div&gt;  &lt;div align="left"&gt;&amp;#19968;&amp;#12289;&amp;#25919;&amp;#24220;&amp;#25237;&amp;#36164;&amp;#25289;&amp;#21160;&amp;#24066;&amp;#22330;&amp;#23835;&amp;#36215;&lt;/div&gt;  &lt;div align="left"&gt;&amp;#20108;&amp;#12289;&amp;#24066;&amp;#22330;&amp;#34255;&amp;#21464;&amp;#25968;&amp;#33268;&amp;#20247;&amp;#21378;&amp;#21830;&amp;#35851;&amp;#29256;&amp;#22270;&lt;/div&gt;  &lt;div align="left"&gt;&amp;#19977;&amp;#12289;&amp;#22806;&amp;#37096;&amp;#30913;&amp;#30424;&amp;#23384;&amp;#20648;&amp;#31995;&amp;#32479;&amp;#24066;&amp;#22330;&amp;#20381;&amp;#26087;&amp;#24378;&amp;#21170;&lt;/div&gt;  &lt;div align="left"&gt;&amp;#22235;&amp;#12289;&amp;#32593;&amp;#32476;&amp;#30913;&amp;#30424;&amp;#23384;&amp;#20648;&amp;#31995;&amp;#32479;&amp;#24066;&amp;#22330;&amp;#37325;&amp;#24515;&amp;#19979;&amp;#31227;&lt;/div&gt;  &lt;div align="left"&gt;&amp;#31532;&amp;#19977;&amp;#33410; &amp;#20013;&amp;#22269;&amp;#22806;&amp;#37096;&amp;#30913;&amp;#30424;&amp;#23384;&amp;#20648;&amp;#31995;&amp;#32479;&amp;#20135;&amp;#19994;&amp;#28909;&amp;#28857;&amp;#38382;&amp;#39064;&amp;#25506;&amp;#35752;&lt;/div&gt;  &lt;div align="left"&gt;&amp;nbsp;&lt;/div&gt;  &lt;div align="left"&gt;&amp;#31532;&amp;#22235;&amp;#31456; &amp;#20013;&amp;#22269;&amp;#22806;&amp;#37096;&amp;#30913;&amp;#30424;&amp;#23384;&amp;#20648;&amp;#31995;&amp;#32479;&amp;#24066;&amp;#22330;&amp;#28145;&amp;#24230;&amp;#21078;&amp;#26512;&lt;/div&gt;  &lt;div align="left"&gt;&amp;#31532;&amp;#19968;&amp;#33410; &amp;#20013;&amp;#22269;&amp;#22806;&amp;#37096;&amp;#30913;&amp;#30424;&amp;#23384;&amp;#20648;&amp;#31995;&amp;#32479;&amp;#24066;&amp;#22330;&amp;#29305;&amp;#28857;&amp;#20998;&amp;#26512;&lt;/div&gt;  &lt;div align="left"&gt;&amp;#31532;&amp;#20108;&amp;#33410; &amp;#20013;&amp;#22269;&amp;#22806;&amp;#37096;&amp;#30913;&amp;#30424;&amp;#23384;&amp;#20648;&amp;#31995;&amp;#32479;&amp;#24066;&amp;#22330;&amp;#29616;&amp;#29366;&amp;#32508;&amp;#36848;&lt;/div&gt;  &lt;div align="left"&gt;&amp;#19968;&amp;#12289;&amp;#20013;&amp;#22269;&amp;#22806;&amp;#37096;&amp;#30913;&amp;#30424;&amp;#23384;&amp;#20648;&amp;#31995;&amp;#32479;&amp;#24066;&amp;#22330;&amp;#35268;&amp;#27169;&amp;#19982;&amp;#22686;&amp;#38271;&amp;#20998;&amp;#26512;&lt;/div&gt;  &lt;div align="left"&gt;&amp;#20108;&amp;#12289;&amp;#20013;&amp;#22269;&amp;#22806;&amp;#37096;&amp;#30913;&amp;#30424;&amp;#23384;&amp;#20648;&amp;#31995;&amp;#32479;&amp;#24066;&amp;#22330;&amp;#32467;&amp;#26500;&amp;#20998;&amp;#26512;&lt;/div&gt;  &lt;div align="left"&gt;&amp;#19977;&amp;#12289;&amp;#21697;&amp;#29260;&amp;#24066;&amp;#22330;&amp;#20221;&amp;#39069;&amp;#20998;&amp;#26512;&lt;/div&gt;  &lt;div align="left"&gt;&amp;#31532;&amp;#19977;&amp;#33410; &amp;#20013;&amp;#22269;&amp;#22806;&amp;#37096;&amp;#30913;&amp;#30424;&amp;#23384;&amp;#20648;&amp;#31995;&amp;#32479;&amp;#29992;&amp;#25143;&amp;#38656;&amp;#27714;&amp;#30740;&amp;#31350;&lt;/div&gt;  &lt;div align="left"&gt;&amp;#19968;&amp;#12289;&amp;#21697;&amp;#29260;&amp;#20542;&amp;#21521;&lt;/div&gt;  &lt;div align="left"&gt;&amp;#20108;&amp;#12289;&amp;#20135;&amp;#21697;&amp;#21151;&amp;#33021;&lt;/div&gt;  &lt;div align="left"&gt;&amp;#19977;&amp;#12289;&amp;#20215;&amp;#26684;&amp;#26399;&amp;#26395;&lt;/div&gt;  &lt;div align="left"&gt;&amp;#22235;&amp;#12289;&amp;#20419;&amp;#38144;&amp;#25512;&amp;#24191;&lt;/div&gt;  &lt;div align="left"&gt;&amp;#20116;&amp;#12289;&amp;#36141;&amp;#20080;&amp;#28192;&amp;#36947;&lt;/div&gt;  &lt;div align="left"&gt;&amp;#20845;&amp;#12289;&amp;#26381;&amp;#21153;&amp;#20307;&amp;#39564;&lt;/div&gt;  &lt;div align="left"&gt;&amp;#31532;&amp;#22235;&amp;#33410; &amp;#20013;&amp;#22269;&amp;#22806;&amp;#37096;&amp;#30913;&amp;#30424;&amp;#23384;&amp;#20648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537;&amp;#21160;&amp;#21147;&lt;/div&gt;  &lt;div align="left"&gt;&amp;#20108;&amp;#12289;&amp;#38459;&amp;#30861;&amp;#22240;&amp;#32032;&lt;/div&gt;  &lt;div align="left"&gt;&amp;nbsp;&lt;/div&gt;  &lt;div align="left"&gt;&amp;#31532;&amp;#20116;&amp;#31456; &amp;#20013;&amp;#22269;&amp;#22806;&amp;#37096;&amp;#30913;&amp;#30424;&amp;#23384;&amp;#20648;&amp;#31995;&amp;#32479;&amp;#32454;&amp;#20998;&amp;#20135;&amp;#21697;&amp;#36827;&amp;#20986;&amp;#21475;&amp;#25968;&amp;#25454;&amp;#30417;&amp;#27979;&lt;/div&gt;  &lt;div align="left"&gt;&amp;#31532;&amp;#19968;&amp;#33410; &amp;#20013;&amp;#22269;&amp;#38378;&amp;#36895;&amp;#23384;&amp;#20648;&amp;#22120;&amp;#22411;&amp;#24066;&amp;#22330;&amp;#36827;&amp;#20986;&amp;#21475;&amp;#25968;&amp;#25454;&amp;#20998;&amp;#26512;&amp;#65288;85209010&amp;#65289;&lt;/div&gt;  &lt;div align="left"&gt;&amp;#19968;&amp;#12289;&amp;#38378;&amp;#36895;&amp;#23384;&amp;#20648;&amp;#22120;&amp;#22411;&amp;#36827;&amp;#20986;&amp;#21475;&amp;#25968;&amp;#37327;&amp;#20998;&amp;#26512;&lt;/div&gt;  &lt;div align="left"&gt;&amp;#20108;&amp;#12289;&amp;#38378;&amp;#36895;&amp;#23384;&amp;#20648;&amp;#22120;&amp;#22411;&amp;#36827;&amp;#20986;&amp;#21475;&amp;#37329;&amp;#39069;&amp;#20998;&amp;#26512;&lt;/div&gt;  &lt;div align="left"&gt;&amp;#19977;&amp;#12289;&amp;#38378;&amp;#36895;&amp;#23384;&amp;#20648;&amp;#22120;&amp;#22411;&amp;#36827;&amp;#20986;&amp;#21475;&amp;#22269;&amp;#23478;&amp;#21450;&amp;#22320;&amp;#21306;&amp;#20998;&amp;#26512;&lt;/div&gt;  &lt;div align="left"&gt;&amp;#31532;&amp;#20108;&amp;#33410; &amp;#20013;&amp;#22269;&amp;#31354;&amp;#30913;&amp;#30424;&amp;#36827;&amp;#20986;&amp;#21475;&amp;#25968;&amp;#25454;&amp;#20998;&amp;#26512;85232010&lt;/div&gt;  &lt;div align="left"&gt;&amp;#19968;&amp;#12289;&amp;#31354;&amp;#30913;&amp;#30424;&amp;#36827;&amp;#20986;&amp;#21475;&amp;#25968;&amp;#37327;&amp;#20998;&amp;#26512;&lt;/div&gt;  &lt;div align="left"&gt;&amp;#20108;&amp;#12289;&amp;#31354;&amp;#30913;&amp;#30424;&amp;#36827;&amp;#20986;&amp;#21475;&amp;#37329;&amp;#39069;&amp;#20998;&amp;#26512;&lt;/div&gt;  &lt;div align="left"&gt;&amp;#19977;&amp;#12289;&amp;#31354;&amp;#30913;&amp;#30424;&amp;#36827;&amp;#20986;&amp;#21475;&amp;#22269;&amp;#23478;&amp;#21450;&amp;#22320;&amp;#21306;&amp;#20998;&amp;#26512;&lt;/div&gt;  &lt;div align="left"&gt;&amp;#31532;&amp;#19977;&amp;#33410; &amp;#20013;&amp;#22269;&amp;#26410;&amp;#24405;&amp;#21046;&amp;#30340;&amp;#30913;&amp;#26465;&amp;#21345;&amp;#36827;&amp;#20986;&amp;#21475;&amp;#25968;&amp;#25454;&amp;#20998;&amp;#26512;&amp;#65288;85233000&amp;#65289;&lt;/div&gt;  &lt;div align="left"&gt;&amp;#19968;&amp;#12289;&amp;#26410;&amp;#24405;&amp;#21046;&amp;#30340;&amp;#30913;&amp;#26465;&amp;#21345;&amp;#36827;&amp;#20986;&amp;#21475;&amp;#25968;&amp;#37327;&amp;#20998;&amp;#26512;&lt;/div&gt;  &lt;div align="left"&gt;&amp;#20108;&amp;#12289;&amp;#26410;&amp;#24405;&amp;#21046;&amp;#30340;&amp;#30913;&amp;#26465;&amp;#21345;&amp;#36827;&amp;#20986;&amp;#21475;&amp;#37329;&amp;#39069;&amp;#20998;&amp;#26512;&lt;/div&gt;  &lt;div align="left"&gt;&amp;#19977;&amp;#12289;&amp;#26410;&amp;#24405;&amp;#21046;&amp;#30340;&amp;#30913;&amp;#26465;&amp;#21345;&amp;#36827;&amp;#20986;&amp;#21475;&amp;#22269;&amp;#23478;&amp;#21450;&amp;#22320;&amp;#21306;&amp;#20998;&amp;#26512;&lt;/div&gt;  &lt;div align="left"&gt;&amp;#31532;&amp;#22235;&amp;#33410; &amp;#20013;&amp;#22269;&amp;#26410;&amp;#24405;&amp;#21046;&amp;#30913;&amp;#24102;&amp;#36827;&amp;#20986;&amp;#21475;&amp;#25968;&amp;#25454;&amp;#20998;&amp;#26512;&lt;/div&gt;  &lt;div align="left"&gt;&amp;#19968;&amp;#12289;&amp;#23485;&amp;#24230;&amp;le;4mm&amp;#30340;&amp;#26410;&amp;#24405;&amp;#21046;&amp;#30913;&amp;#24102;85231100&lt;/div&gt;  &lt;div align="left"&gt;&amp;#20108;&amp;#12289;&amp;#23485;&amp;#24230;&amp;#65310;4mm&amp;le;6.5mm&amp;#30340;&amp;#26410;&amp;#24405;&amp;#21046;&amp;#30913;&amp;#24102;85231200&lt;/div&gt;  &lt;div align="left"&gt;&amp;#19977;&amp;#12289;&amp;#35745;&amp;#31639;&amp;#26426;&amp;#31561;&amp;#29992;&amp;#23485;&amp;#65310;6.5mm&amp;#26410;&amp;#24405;&amp;#21046;&amp;#30913;&amp;#24102;85231310&lt;/div&gt;  &lt;div align="left"&gt;&amp;#22235;&amp;#12289;&amp;#23485;&amp;#24230;&amp;#65310;6.5mm&amp;#30340;&amp;#26410;&amp;#24405;&amp;#21046;&amp;#24405;&amp;#38899;&amp;#24102;85231320&lt;/div&gt;  &lt;div align="left"&gt;&amp;#20116;&amp;#12289;&amp;#23485;&amp;#24230;&amp;#65310;6.5mm&amp;#30340;&amp;#26410;&amp;#24405;&amp;#21046;&amp;#24405;&amp;#20687;&amp;#24102;85231330&lt;/div&gt;  &lt;div align="left"&gt;&amp;#20845;&amp;#12289;&amp;#23485;&amp;#24230;&amp;#65310;6.5mm&amp;#20854;&amp;#20182;&amp;#30340;&amp;#26410;&amp;#24405;&amp;#21046;&amp;#30913;&amp;#24102;85231390&lt;/div&gt;  &lt;div align="left"&gt;&amp;nbsp;&lt;/div&gt;  &lt;div align="left"&gt;&amp;#31532;&amp;#20845;&amp;#31456; MMC&amp;#12289;SD&amp;#12289;MS&amp;#12289;TF&amp;#12289;&amp;#24494;&amp;#22411;&amp;#30828;&amp;#30424;&amp;#25216;&amp;#26415;&amp;#27604;&amp;#36739;&lt;/div&gt;  &lt;div align="left"&gt;&amp;#31532;&amp;#19968;&amp;#33410; MMC&amp;#12289;SD&amp;#12289;MS&amp;#12289;TF&amp;#12289;&amp;#24494;&amp;#22411;&amp;#30828;&amp;#30424;&amp;#20171;&amp;#32461;&lt;/div&gt;  &lt;div align="left"&gt;&amp;#19968;&amp;#12289;MMC&amp;#21345;&lt;/div&gt;  &lt;div align="left"&gt;&amp;#20108;&amp;#12289;SD&amp;#21345;&lt;/div&gt;  &lt;div align="left"&gt;&amp;#19977;&amp;#12289;miniSD&lt;/div&gt;  &lt;div align="left"&gt;&amp;#22235;&amp;#12289;RS&amp;#65293;MMC&amp;#21345;&lt;/div&gt;  &lt;div align="left"&gt;&amp;#20116;&amp;#12289;T&amp;#65293;Flash&amp;#21345;&lt;/div&gt;  &lt;div align="left"&gt;&amp;#20845;&amp;#12289;MemoryStick&lt;/div&gt;  &lt;div align="left"&gt;&amp;#19971;&amp;#12289;&amp;#24494;&amp;#30828;&amp;#30424;&lt;/div&gt;  &lt;div align="left"&gt;&amp;#31532;&amp;#20108;&amp;#33410; MMC&amp;#12289;SD&amp;#12289;MS&amp;#12289;TF&amp;#12289;&amp;#24494;&amp;#22411;&amp;#30828;&amp;#30424;&amp;#25216;&amp;#26415;&amp;#27604;&amp;#36739;&lt;/div&gt;  &lt;div align="left"&gt;&amp;#19968;&amp;#12289;&amp;#21508;&amp;#31181;&amp;#23384;&amp;#20648;&amp;#21345;&amp;#30340;&amp;#20307;&amp;#31215;&amp;#23545;&amp;#27604;&lt;/div&gt;  &lt;div align="left"&gt;&amp;#20108;&amp;#12289;MMC&amp;#19982;SD&amp;#35760;&amp;#24518;&amp;#21345;&amp;#27604;&amp;#36739;&lt;/div&gt;  &lt;div align="left"&gt;&amp;#19977;&amp;#12289;MBminiSD/T-Flash/RS-MMC&amp;#27604;&amp;#36739;&lt;/div&gt;  &lt;div align="left"&gt;&amp;#31532;&amp;#19977;&amp;#33410; MMC&amp;#12289;SD&amp;#12289;MS&amp;#12289;TF&amp;#12289;&amp;#24494;&amp;#22411;&amp;#30828;&amp;#30424;&amp;#24066;&amp;#22330;&amp;#36235;&amp;#21183;&amp;#20998;&amp;#26512;&lt;/div&gt;  &lt;div align="left"&gt;&amp;#19968;&amp;#12289;MMC&amp;#21345;&amp;#21344;&amp;#25454;&amp;#22823;&amp;#37096;&amp;#20998;&amp;#24066;&amp;#22330;&amp;#20221;&amp;#39069;&lt;/div&gt;  &lt;div align="left"&gt;&amp;#20108;&amp;#12289;miniSD&amp;#21345;&amp;#21344;&amp;#25454;&amp;#24066;&amp;#22330;&amp;#20221;&amp;#39069;&amp;#31532;&amp;#20108;&amp;#20301;&lt;/div&gt;  &lt;div align="left"&gt;&amp;#19977;&amp;#12289;T-Flash&amp;#21345;&amp;#20855;&amp;#26377;&amp;#30446;&amp;#21069;&amp;#26368;&amp;#23567;&amp;#20307;&amp;#31215;&amp;#65292;&amp;#24066;&amp;#22330;&amp;#21069;&amp;#26223;&amp;#26126;&amp;#26391;&lt;/div&gt;  &lt;div align="left"&gt;&amp;#22235;&amp;#12289;&amp;#35760;&amp;#24518;&amp;#26834;&amp;#20135;&amp;#21697;&amp;#22312;&amp;#25972;&amp;#20010;&amp;#31227;&amp;#21160;&amp;#38378;&amp;#23384;&amp;#21345;&amp;#24066;&amp;#22330;&amp;#30340;&amp;#24066;&amp;#22330;&amp;#20998;&amp;#39069;&amp;#39044;&amp;#27979;&amp;#20998;&amp;#26512;&lt;/div&gt;  &lt;div align="left"&gt;&amp;#20116;&amp;#12289;&amp;#24494;&amp;#22411;&amp;#30828;&amp;#30424;&amp;#23558;&amp;#22312;&amp;#25163;&amp;#26426;&amp;#23384;&amp;#20648;&amp;#21345;&amp;#24066;&amp;#22330;&amp;#21344;&amp;#19968;&amp;#23450;&amp;#20221;&amp;#39069;&lt;/div&gt;  &lt;div align="left"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&lt;/div&gt;  &lt;div align="left"&gt;&amp;nbsp;&lt;/div&gt;  &lt;div align="left"&gt;&amp;#31532;&amp;#19971;&amp;#31456; &amp;#20013;&amp;#22269;&amp;#22806;&amp;#37096;&amp;#30913;&amp;#30424;&amp;#23384;&amp;#20648;&amp;#31995;&amp;#32479;&amp;#34892;&amp;#19994;&amp;#24066;&amp;#22330;&amp;#31454;&amp;#20105;&amp;#26032;&amp;#26684;&amp;#23616;&amp;#36879;&amp;#26512;&lt;/div&gt;  &lt;div align="left"&gt;&amp;#31532;&amp;#19968;&amp;#33410; &amp;#20013;&amp;#22269;&amp;#22806;&amp;#37096;&amp;#30913;&amp;#30424;&amp;#23384;&amp;#20648;&amp;#31995;&amp;#32479;&amp;#31454;&amp;#20105;&amp;#29616;&amp;#29366;&amp;#20998;&amp;#26512;&lt;/div&gt;  &lt;div align="left"&gt;&amp;#19968;&amp;#12289;&amp;#20013;&amp;#22269;&amp;#22806;&amp;#37096;&amp;#30913;&amp;#30424;&amp;#23384;&amp;#20648;&amp;#31995;&amp;#32479;&amp;#31454;&amp;#20105;&amp;#31243;&amp;#24230;&lt;/div&gt;  &lt;div align="left"&gt;&amp;#20108;&amp;#12289;&amp;#22806;&amp;#37096;&amp;#30913;&amp;#30424;&amp;#23384;&amp;#20648;&amp;#28192;&amp;#36947;&amp;#25112;&amp;#21319;&amp;#32423;&lt;/div&gt;  &lt;div align="left"&gt;&amp;#19977;&amp;#12289;&amp;#20013;&amp;#22269;&amp;#22806;&amp;#37096;&amp;#30913;&amp;#30424;&amp;#23384;&amp;#20648;&amp;#31995;&amp;#32479;&amp;#22269;&amp;#38469;&amp;#31454;&amp;#20105;&amp;#21147;&amp;#20998;&amp;#26512;&lt;/div&gt;  &lt;div align="left"&gt;&amp;#22235;&amp;#12289;&amp;#22806;&amp;#36164;&amp;#36827;&amp;#20837;&amp;#23545;&amp;#20013;&amp;#22269;&amp;#22806;&amp;#37096;&amp;#30913;&amp;#30424;&amp;#23384;&amp;#20648;&amp;#31995;&amp;#32479;&amp;#31454;&amp;#20105;&amp;#30340;&amp;#24433;&amp;#21709;&lt;/div&gt;  &lt;div align="left"&gt;&amp;#31532;&amp;#20108;&amp;#33410; &amp;#20013;&amp;#22269;&amp;#22806;&amp;#37096;&amp;#30913;&amp;#30424;&amp;#23384;&amp;#20648;&amp;#31995;&amp;#32479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22806;&amp;#37096;&amp;#30913;&amp;#30424;&amp;#23384;&amp;#20648;&amp;#31995;&amp;#32479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2806;&amp;#37096;&amp;#30913;&amp;#30424;&amp;#23384;&amp;#20648;&amp;#31995;&amp;#32479;&amp;#20248;&amp;#21183;&amp;#20225;&amp;#19994;&amp;#31454;&amp;#20105;&amp;#21147;&amp;#20998;&amp;#26512;&lt;/div&gt;  &lt;div align="left"&gt;&amp;#31532;&amp;#19968;&amp;#33410; IBM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0108;&amp;#33410; EMC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19977;&amp;#33410; HP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2235;&amp;#33410; DELL&lt;/div&gt;  &lt;div align="left"&gt;&amp;#31532;&amp;#20116;&amp;#33410; NetApp&lt;/div&gt;  &lt;div align="left"&gt;&amp;nbsp;&lt;/div&gt;  &lt;div align="left"&gt;&amp;#31532;&amp;#20061;&amp;#31456; &amp;#20013;&amp;#22269;&amp;#22806;&amp;#37096;&amp;#30913;&amp;#30424;&amp;#23384;&amp;#20648;&amp;#31995;&amp;#32479;&amp;#20195;&amp;#34920;&amp;#20225;&amp;#19994;&amp;#20998;&amp;#26512;&lt;/div&gt;  &lt;div align="left"&gt;&amp;#31532;&amp;#19968;&amp;#33410;&amp;#28010;&amp;#28526;&amp;#38598;&amp;#22242;&lt;/div&gt;  &lt;div align="left"&gt;&amp;#31532;&amp;#20108;&amp;#33410;&amp;#21271;&amp;#20140;&amp;#21271;&amp;#20449;&amp;#28304;&amp;#36719;&amp;#20214;&amp;#32929;&amp;#20221;&amp;#26377;&amp;#38480;&amp;#20844;&amp;#21496;&lt;/div&gt;  &lt;div align="left"&gt;&amp;#31532;&amp;#19977;&amp;#33410;&amp;#21271;&amp;#20140;&amp;#21516;&amp;#26377;&amp;#39134;&amp;#39589;&amp;#31185;&amp;#25216;&amp;#26377;&amp;#38480;&amp;#20844;&amp;#21496;&lt;/div&gt;  &lt;div align="left"&gt;&amp;nbsp;&lt;/div&gt;  &lt;div align="left"&gt;&amp;#31532;&amp;#21313;&amp;#31456; &amp;#20013;&amp;#22269;&amp;#22806;&amp;#37096;&amp;#30913;&amp;#30424;&amp;#23384;&amp;#20648;&amp;#31995;&amp;#32479;&amp;#34892;&amp;#19994;&amp;#21457;&amp;#23637;&amp;#21069;&amp;#26223;&amp;#39044;&amp;#27979;&amp;#20998;&amp;#26512;&lt;/div&gt;  &lt;div align="left"&gt;&amp;#31532;&amp;#19968;&amp;#33410; &amp;#20013;&amp;#22269;&amp;#22806;&amp;#37096;&amp;#30913;&amp;#30424;&amp;#23384;&amp;#20648;&amp;#31995;&amp;#32479;&amp;#20135;&amp;#21697;&amp;#19982;&amp;#25216;&amp;#26415;&lt;/div&gt;  &lt;div align="left"&gt;&amp;#19968;&amp;#12289;&amp;#38598;&amp;#25104;&amp;#30340;&amp;#23384;&amp;#20648;&amp;#31649;&amp;#29702;&amp;#19982;&amp;#23433;&amp;#20840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312;&amp;#32447;&amp;#22791;&amp;#20221;&amp;#19982;&amp;#24674;&amp;#22797;&amp;#19968;&amp;#24182;&amp;#25104;&amp;#20026;&amp;#25968;&amp;#25454;&amp;#20445;&amp;#25252;&amp;#25216;&amp;#26415;&amp;#30340;&amp;#37325;&amp;#28857;&lt;/div&gt;  &lt;div align="left"&gt;&amp;#19977;&amp;#12289;IP&amp;#23384;&amp;#20648;&amp;#24555;&amp;#36895;&amp;#21457;&amp;#23637;&amp;#65292;&amp;#23558;&amp;#36229;&amp;#36807;NAS&amp;#24066;&amp;#22330;&amp;#20221;&amp;#39069;&lt;/div&gt;  &lt;div align="left"&gt;&amp;#22235;&amp;#12289;&amp;#32511;&amp;#33394;&amp;#23384;&amp;#20648;&amp;#20135;&amp;#21697;&amp;#23558;&amp;#22823;&amp;#34892;&amp;#20854;&amp;#36947;&lt;/div&gt;  &lt;div align="left"&gt;&amp;#31532;&amp;#20108;&amp;#33410; &amp;#20013;&amp;#22269;&amp;#22806;&amp;#37096;&amp;#30913;&amp;#30424;&amp;#23384;&amp;#20648;&amp;#31995;&amp;#32479;&amp;#20215;&amp;#26684;&amp;#39044;&amp;#27979;&amp;#20998;&amp;#26512;&lt;/div&gt;  &lt;div align="left"&gt;&amp;#31532;&amp;#19977;&amp;#33410; &amp;#20013;&amp;#22269;&amp;#22806;&amp;#37096;&amp;#30913;&amp;#30424;&amp;#23384;&amp;#20648;&amp;#31995;&amp;#32479;&amp;#26381;&amp;#21153;&amp;#20998;&amp;#26512;&lt;/div&gt;  &lt;div align="left"&gt;&amp;#19968;&amp;#12289;&amp;#36719;&amp;#20214;&amp;#21363;&amp;#26381;&amp;#21153;&amp;#65292;&amp;#36814;&amp;#25509;SaaS&amp;#26102;&amp;#20195;&amp;#30340;&amp;#26469;&amp;#20020;&lt;/div&gt;  &lt;div align="left"&gt;&amp;#20108;&amp;#12289;&amp;#25552;&amp;#21319;&amp;#19987;&amp;#19994;&amp;#26381;&amp;#21153;&amp;#33021;&amp;#21147;&lt;/div&gt;  &lt;div align="left"&gt;&amp;#19977;&amp;#12289;&amp;#25193;&amp;#23637;&amp;#26381;&amp;#21153;&amp;#65292;&amp;#21019;&amp;#36896;&amp;#20215;&amp;#20540;&lt;/div&gt;  &lt;div align="left"&gt;&amp;nbsp;&lt;/div&gt;  &lt;div align="left"&gt;&amp;#31532;&amp;#21313;&amp;#19968;&amp;#31456; &amp;#20013;&amp;#22269;&amp;#22806;&amp;#37096;&amp;#30913;&amp;#30424;&amp;#23384;&amp;#20648;&amp;#31995;&amp;#32479;&amp;#34892;&amp;#19994;&amp;#25237;&amp;#36164;&amp;#21069;&amp;#26223;&amp;#39044;&amp;#27979;&lt;/div&gt;  &lt;div align="left"&gt;&amp;#31532;&amp;#19968;&amp;#33410; &amp;#20013;&amp;#22269;&amp;#22806;&amp;#37096;&amp;#30913;&amp;#30424;&amp;#23384;&amp;#20648;&amp;#31995;&amp;#32479;&amp;#34892;&amp;#19994;&amp;#25237;&amp;#36164;&amp;#29615;&amp;#22659;&amp;#20998;&amp;#26512;&lt;/div&gt;  &lt;div align="left"&gt;&amp;#31532;&amp;#20108;&amp;#33410; &amp;#20013;&amp;#22269;&amp;#22806;&amp;#37096;&amp;#30913;&amp;#30424;&amp;#23384;&amp;#20648;&amp;#31995;&amp;#32479;&amp;#34892;&amp;#19994;&amp;#25237;&amp;#36164;&amp;#26426;&amp;#20250;&amp;#20998;&amp;#26512;&lt;/div&gt;  &lt;div align="left"&gt;&amp;#31532;&amp;#19977;&amp;#33410; &amp;#20013;&amp;#22269;&amp;#22806;&amp;#37096;&amp;#30913;&amp;#30424;&amp;#23384;&amp;#20648;&amp;#31995;&amp;#32479;&amp;#34892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36816;&amp;#33829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22235;&amp;#33410;&amp;#25237;&amp;#36164;&amp;#25351;&amp;#2354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2.html"&gt;http://www.cction.com/report/202401/43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